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hd w:fill="D8D8D8" w:val="clear"/>
        </w:rPr>
        <w:t>ライフスタイルプランナー更新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込日　　　年      月  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登録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更新期限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年　 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ふりがな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ローマ字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携帯のアドレスは不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していただいた方には、セミナー案内や</w:t>
      </w:r>
      <w:r>
        <w:rPr>
          <w:rFonts w:eastAsia="ＭＳ ゴシック;MS Gothic" w:cs="ＭＳ ゴシック;MS Gothic" w:ascii="ＭＳ ゴシック;MS Gothic" w:hAnsi="ＭＳ ゴシック;MS Gothic"/>
        </w:rPr>
        <w:t>LSP</w:t>
      </w:r>
      <w:r>
        <w:rPr>
          <w:rFonts w:ascii="ＭＳ ゴシック;MS Gothic" w:hAnsi="ＭＳ ゴシック;MS Gothic" w:cs="ＭＳ ゴシック;MS Gothic" w:eastAsia="ＭＳ ゴシック;MS Gothic"/>
        </w:rPr>
        <w:t>ニュースを送らせて頂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転居された方は、新しい住所を以下にご記入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現住所　：　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お申し込み受領後、</w:t>
      </w: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カードの作成からお届けまでに数ヶ月程かかりますので、御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備考）更新料１５，０００円の振込控えを添付し、事務局までご送付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写真２枚（縦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㎝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横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㎝）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必ず</w:t>
      </w:r>
      <w:r>
        <w:rPr>
          <w:rFonts w:ascii="ＭＳ ゴシック;MS Gothic" w:hAnsi="ＭＳ ゴシック;MS Gothic" w:cs="ＭＳ ゴシック;MS Gothic" w:eastAsia="ＭＳ ゴシック;MS Gothic"/>
        </w:rPr>
        <w:t>同封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なお、写真の裏面に名前をご記入下さい。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114935</wp:posOffset>
                </wp:positionV>
                <wp:extent cx="43434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d w:fill="D8D8D8" w:val="clear"/>
                                    </w:rPr>
                                    <w:t>振り込み控え添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.5pt;mso-wrap-distance-left:7.1pt;mso-wrap-distance-right:7.1pt;mso-wrap-distance-top:0pt;mso-wrap-distance-bottom:0pt;margin-top:9.05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d w:fill="D8D8D8" w:val="clear"/>
                              </w:rPr>
                              <w:t>振り込み控え添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40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事務局使用欄　　　　　　　　　　　　　　　　　　</w:t>
    </w:r>
  </w:p>
  <w:tbl>
    <w:tblPr>
      <w:tblW w:w="3722" w:type="dxa"/>
      <w:jc w:val="left"/>
      <w:tblInd w:w="47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45"/>
      <w:gridCol w:w="709"/>
      <w:gridCol w:w="708"/>
      <w:gridCol w:w="709"/>
      <w:gridCol w:w="851"/>
    </w:tblGrid>
    <w:tr>
      <w:trPr>
        <w:trHeight w:val="204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入金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レポ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写真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6"/>
            </w:rPr>
            <w:t>DB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分類</w:t>
          </w:r>
        </w:p>
      </w:tc>
    </w:tr>
    <w:tr>
      <w:trPr>
        <w:trHeight w:val="136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6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6"/>
            </w:rPr>
            <w:t>S / 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07:00Z</dcterms:created>
  <dc:creator>ihio</dc:creator>
  <dc:description/>
  <dc:language>en-US</dc:language>
  <cp:lastModifiedBy>ihio</cp:lastModifiedBy>
  <cp:lastPrinted>2005-01-17T14:06:00Z</cp:lastPrinted>
  <dcterms:modified xsi:type="dcterms:W3CDTF">2007-04-25T05:14:00Z</dcterms:modified>
  <cp:revision>4</cp:revision>
  <dc:subject/>
  <dc:title>　　ライフスタイルプランナー更新申込書</dc:title>
</cp:coreProperties>
</file>